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05.2020</w:t>
        <w:tab/>
        <w:t>№ 81/1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П «Житломасив» Мелітопольської міської ради Запорізької області безоплатної передачі комунального майна на баланс   КП «Мелітополькомунтранс»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136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  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08.2017 № 3/6, у зв’язку зі зверненням КП «Житломасив» Мелітопольської міської ради Запорізької області від 04.03.2020 № 100 та згодою</w:t>
        <w:br/>
        <w:t>КП «Мелітополькомунтранс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 здійснити безоплатну передачу комунального майна на баланс</w:t>
        <w:br/>
        <w:t>КП «Мелітополькомунтранс» Мелітопольської міської ради Запорізької області з правом господарського відання згідно з додатк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КП «Житломасив» Мелітопольської міської ради Запорізької області, КП «Мелітополькомунтранс» Мелітопольської міської ради Запорізької області здійснити  процедуру  приймання-передачі  за  участю управління  комунальною </w:t>
      </w:r>
    </w:p>
    <w:p>
      <w:pPr>
        <w:pStyle w:val="Style15"/>
        <w:ind w:left="0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5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ласністю Мелітопольської міської ради Запорізької області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7.05.2020 № 81/1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розташоване по вул. Гагаріна, 4 та передається на баланс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275"/>
        <w:gridCol w:w="851"/>
        <w:gridCol w:w="1276"/>
        <w:gridCol w:w="141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ерухомого май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бу-до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на 01.04.2020, грн.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двоповерхова будівля літ. А-2 загальною площею 616,8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905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872,36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аж літ. Б-1 загальною площею 48,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раж літ. В-1 загальною площею 31,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 літ. Г-1 загальною площею 14,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 літ. Д-1 загальною площею 63,8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 літ. Е-1 загальною площею 12,9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аж літ. Ж-1 загальною площею 45,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 літ. З-1 загальною площею 179,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газозварювальної (без літер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6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7,3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а металев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9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ака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2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ан метале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4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дова літ. И-1 загальною площею 25,3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100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538,68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Юлія МАКАРОВА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9:00Z</dcterms:created>
  <dc:creator>User</dc:creator>
  <dc:description/>
  <cp:keywords/>
  <dc:language>en-US</dc:language>
  <cp:lastModifiedBy>Олена Байрак</cp:lastModifiedBy>
  <cp:lastPrinted>2020-03-23T08:16:00Z</cp:lastPrinted>
  <dcterms:modified xsi:type="dcterms:W3CDTF">2021-08-20T06:22:00Z</dcterms:modified>
  <cp:revision>15</cp:revision>
  <dc:subject/>
  <dc:title> </dc:title>
</cp:coreProperties>
</file>